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а промышленности и торгов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муртской Республики  по предоста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й услуги «Лицензирование заготов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ения, переработки и реализации л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ых металлов, цветных металлов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6267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3"/>
                              <w:gridCol w:w="567"/>
                              <w:gridCol w:w="4675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аполняется специалистом  лицензирующе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егистрационный №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т «_____»_________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________________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)                                                  (подпис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нистерство промышленности и торговли Удмурт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Cs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iCs/>
                                      <w:sz w:val="20"/>
                                      <w:szCs w:val="24"/>
                                    </w:rPr>
                                    <w:t>426008, г. Ижевск, ул. Красная, д. 1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тел.: (8-3412) 222-6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:  mail@mpt.udmr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96.8pt;mso-wrap-distance-left:9pt;mso-wrap-distance-right:9pt;mso-wrap-distance-top:0pt;mso-wrap-distance-bottom:0pt;margin-top:7.9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3"/>
                        <w:gridCol w:w="567"/>
                        <w:gridCol w:w="4675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полняется специалистом  лицензирующего орг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егистрационный №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т «_____»_____________________ 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________________          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)                                                  (подпись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истерство промышленности и торговли Удмуртской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Cs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0"/>
                                <w:szCs w:val="24"/>
                              </w:rPr>
                              <w:t>426008, г. Ижевск, ул. Красная, д. 1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тел.: (8-3412) 222-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:  mail@mpt.udmr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действия лиценз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действие лицензии  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регистрационный номер лицензии и дата предоставления лицензии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товку, хранение, переработку и реализацию лома черных металлов, цветных метал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индивидуального предпринимателя)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адрес места жительства индивидуального предпринимателя)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, адрес электронной почты, контактный телефо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 регистрационный  номер записи  о государственной регистраци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ГРН – для юридического лица, ОГРНИП – для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в единый государственный реестр юридических лиц (индивидуального предпринимателя)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постановки юридического  лица (индивидуального предпринимателя) на учет в налоговом органе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уполномоченный по вопросам лицензирования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.И.О. (последнее при наличии), телефо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предоставления выписки из реестра лицензий на заготовку, хранение, переработку и реализацию лома черных металлов, цветных металлов Министерства промышленности и торговли Удмуртской Республик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620</wp:posOffset>
                </wp:positionV>
                <wp:extent cx="190500" cy="200025"/>
                <wp:effectExtent l="9525" t="10160" r="9525" b="8890"/>
                <wp:wrapNone/>
                <wp:docPr id="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4.05pt;margin-top:0.6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писка из реестра необходим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брать форму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190500" cy="200025"/>
                <wp:effectExtent l="9525" t="10160" r="9525" b="8890"/>
                <wp:wrapNone/>
                <wp:docPr id="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29.55pt;margin-top:0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бумажном носителе 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чтовый адрес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35255</wp:posOffset>
                </wp:positionV>
                <wp:extent cx="190500" cy="200025"/>
                <wp:effectExtent l="9525" t="10160" r="9525" b="8890"/>
                <wp:wrapNone/>
                <wp:docPr id="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29.55pt;margin-top:10.65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 (только в случае подачи заявления в форме электронного документа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07315</wp:posOffset>
                </wp:positionV>
                <wp:extent cx="190500" cy="200025"/>
                <wp:effectExtent l="9525" t="10160" r="9525" b="8890"/>
                <wp:wrapNone/>
                <wp:docPr id="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4.05pt;margin-top:8.45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т необходимости в выписке из реестра лиценз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о статьей 10 Федерального закона от 04.05.2011 № 99-ФЗ «О лицензировании отдельных видов деятельности» выписка из реестра лицензий на бумажном носителе предоставляется за плату, выписка из реестра лицензий в форме электронного документа, подписанного усиленной квалифицированной электронной подписью лицензирующего органа, предоставляется без взимания платы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печать при наличии)                         (Ф.И.О. (последнее при наличии)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Печать - при налич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со дня его подписания до дня отзыва в письменной форме (для индивидуальных предпринимателей) 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(последнее при наличии), подпись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510" w:gutter="0" w:header="0" w:top="709" w:footer="556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dtitle">
    <w:name w:val="red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A8002C"/>
      <w:sz w:val="24"/>
      <w:szCs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5:00Z</dcterms:created>
  <dc:creator>Kirshina</dc:creator>
  <dc:description/>
  <dc:language>en-US</dc:language>
  <cp:lastModifiedBy>User</cp:lastModifiedBy>
  <cp:lastPrinted>2021-10-14T11:04:00Z</cp:lastPrinted>
  <dcterms:modified xsi:type="dcterms:W3CDTF">2021-11-17T06:05:00Z</dcterms:modified>
  <cp:revision>2</cp:revision>
  <dc:subject/>
  <dc:title/>
</cp:coreProperties>
</file>